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0"/>
        <w:gridCol w:w="2648"/>
        <w:gridCol w:w="18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 сабағының мазмұн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Қткізілу түрі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әсіби оқытудың шет елдік тәжірибесі </w:t>
            </w: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ликасындағы кәсіптік білім беруді ұйымдастыру тәжірибесі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өңгелек үст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ндік білім берудің әртүрлі модельдері: мектепішілік профильдеу және желілік ұйы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дерді таныстыр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ндік білім берудегі тұлғаның қызметі және даму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індік мектепте оқытудың дәстүрлі және инновациялық әдістері мен формалар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лық әдістердің тұсаукесер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йіндік білім беруде оқытудың әртүрлі технологияларын қолд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ыту технологияларының презентациялар сайы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пы білім беретін мекемелердегі педагог-психолог қызметінің ерекшелігі мен лауазымдық міндеттері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кіртал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ндік білім берудегі қорытынды аттестатта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өлдік ой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ндік сынып оқушыларының ата-аналарымен жұмысты ұйымдастыр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өңгелек үст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іргі мектепте оқушыларды кәсіби бағдарлау бойынша тәрбиелік іс-шараларды ұйымдастыр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лар сайы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та</w:t>
            </w:r>
          </w:p>
        </w:tc>
      </w:tr>
      <w:tr>
        <w:trPr>
          <w:trHeight w:val="8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 Бейіналды оқытудағы оның құрылымы мен ерекшеліктер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 психологының кәсіби бағдар беру жұмысының ерекшеліктері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ндік мектепте жұмыс істеу кезінде педагогикалық кадрларды дайындау және ақпараттық қолда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лық дайындық туралы баспа басылымдарының материалдарын талдау.бейіндік мектептегі жұмысқа кадрларды даярла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ндік мектептегі әдістемелік жұмыстың ерекшеліктері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жұмыс моделін танысты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ап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індік мектеп оқушыларының ата-аналарымен психологиялық-педагогикалық жұмы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ата-аналарымен жұмыс істеу бағдарлама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т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b/>
          <w:sz w:val="32"/>
          <w:szCs w:val="32"/>
          <w:lang w:val="kk-KZ"/>
        </w:rPr>
        <w:t xml:space="preserve">Семнар сабақтар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5:00Z</dcterms:created>
  <dc:creator>Admin</dc:creator>
  <dc:description/>
  <dc:language>en-US</dc:language>
  <cp:lastModifiedBy>admin</cp:lastModifiedBy>
  <dcterms:modified xsi:type="dcterms:W3CDTF">2020-09-10T18:05:00Z</dcterms:modified>
  <cp:revision>2</cp:revision>
  <dc:subject/>
  <dc:title>№</dc:title>
</cp:coreProperties>
</file>